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Przyrzeczenie harcerskie:</w:t>
      </w:r>
    </w:p>
    <w:p>
      <w:pPr>
        <w:pStyle w:val="Style24"/>
        <w:rPr/>
      </w:pPr>
      <w:r>
        <w:rPr/>
        <w:t>Mam szczerą wolę całym życiem pełnić służbę Bogu i Polsce, nieść chętną pomoc bliźnim</w:t>
        <w:br/>
        <w:t>i być posłusznym (-ą) Prawu Harcerskiemu</w:t>
      </w:r>
    </w:p>
    <w:p>
      <w:pPr>
        <w:pStyle w:val="Style31"/>
        <w:rPr/>
      </w:pPr>
      <w:r>
        <w:rPr/>
        <w:t> </w:t>
      </w:r>
    </w:p>
    <w:p>
      <w:pPr>
        <w:pStyle w:val="Style1style9"/>
        <w:rPr/>
      </w:pPr>
      <w:r>
        <w:rPr/>
        <w:t>Prawo Harcerskie:</w:t>
      </w:r>
    </w:p>
    <w:p>
      <w:pPr>
        <w:pStyle w:val="Style22style24"/>
        <w:spacing w:before="280" w:after="280"/>
        <w:rPr/>
      </w:pPr>
      <w:r>
        <w:rPr/>
        <w:t>1. Harcerz sumiennie spełnia swoje obowiązki wynikające z Przyrzeczenia Harcerskiego.</w:t>
        <w:br/>
        <w:t xml:space="preserve">2. Na słowie harcerza polegaj jak na Zawiszy. </w:t>
        <w:br/>
        <w:t xml:space="preserve">3. Harcerz jest pożyteczny i niesie chętną pomoc bliźnim. </w:t>
        <w:br/>
        <w:t xml:space="preserve">4. Harcerz w każdym widzi bliźniego, a za brata uważa każdego innego harcerza. </w:t>
        <w:br/>
        <w:t xml:space="preserve">5. Harcerz postępuje po rycersku. </w:t>
        <w:br/>
        <w:t xml:space="preserve">6. Harcerz miłuje przyrodę i stara się ją poznawać. </w:t>
        <w:br/>
        <w:t xml:space="preserve">7. Harcerz jest karny i posłuszny rodzicom i wszystkim swoim przełożonym. </w:t>
        <w:br/>
        <w:t xml:space="preserve">8. Harcerz jest zawsze pogodny. </w:t>
        <w:br/>
        <w:t xml:space="preserve">9. Harcerz jest oszczędny i ofiarny. </w:t>
        <w:br/>
        <w:t>10. Harcerz jest czysty w myśli, mowie i uczynkach: nie pali tytoniu i nie spożywa napojów alkohol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style9">
    <w:name w:val="style1 style9"/>
    <w:basedOn w:val="Normal"/>
    <w:qFormat/>
    <w:pPr>
      <w:spacing w:before="280" w:after="280"/>
    </w:pPr>
    <w:rPr/>
  </w:style>
  <w:style w:type="paragraph" w:styleId="Style22style24">
    <w:name w:val="style22 style2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27:00Z</dcterms:created>
  <dc:creator>Agnieszka</dc:creator>
  <dc:description/>
  <cp:keywords/>
  <dc:language>en-US</dc:language>
  <cp:lastModifiedBy>Agnieszka</cp:lastModifiedBy>
  <dcterms:modified xsi:type="dcterms:W3CDTF">2008-04-13T11:29:00Z</dcterms:modified>
  <cp:revision>1</cp:revision>
  <dc:subject/>
  <dc:title>Przyrzeczenie harcerskie:</dc:title>
</cp:coreProperties>
</file>